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БОЛЬШЕКАРАЙСКОГО МУНИЦИПАЛЬНОГО ОБРАЗОВАНИЯ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РОЛМАНОВСКОГО МУНИЦИПАЛЬНОГО РАЙОНА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РЕШЕНИЕ № 196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от 10.12. 2012 г.                                                 с.Большой Карай</w:t>
      </w:r>
    </w:p>
    <w:p>
      <w:pPr>
        <w:pStyle w:val="Normal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 ( с изменениями от 12.03.2012 № 172;от 14.05.2012 №180;от 30.05.2012 № 182; от 11.09.2012 № 186;от 11.10.2012 №189; 02.11.2012 №190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 таблицу пункте 1 подпункте 1) цифру «1715,1» заменить цифрой «1766,6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2) цифру «2012,2» заменить цифрой «2063,7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11 00000 00 0000 000 цифру «103,9» заменить цифрой «155,4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1 05030 00 0000 120 цифру «89,4» заменить цифрой «140,9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1 05035 10 0000 120 цифру «89,4» заменить цифрой «140,9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а «2012,2» заменить цифрой «2063,7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766,5» заменить цифрой «1818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 подраздел «04» цифру «1317,1» заменить цифрой «1368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000» цифру «1317,1» заменить цифрой «1368,6» 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цифру «1231,6» заменить цифрой «1283,1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 целевая статья «0020400» вид расходов «500» цифру «1231,6» заменить цифрой «1283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а «2012,2» заменить цифрой «2063,7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 В таблице приложения № 5 ведомственная структура расходов бюджета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а «2012,2» заменить цифрой «2063,7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цифру «1766,5» заменить цифрой «1818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 подраздел «04» цифру «1317,1» заменить цифрой «1368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000» цифру «1317,1» заменить цифрой «1368,6» 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 целевая статья «0020400» цифру «1231,6» заменить цифрой «1283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 целевая статья «0020400» вид расходов «500» цифру «1231,6» заменить цифрой «1283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а «2012,2» заменить цифрой «2063,7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User</dc:creator>
  <dc:description/>
  <cp:keywords/>
  <dc:language>en-US</dc:language>
  <cp:lastModifiedBy>Наталья Николаевна</cp:lastModifiedBy>
  <cp:lastPrinted>2012-12-11T16:31:00Z</cp:lastPrinted>
  <dcterms:modified xsi:type="dcterms:W3CDTF">2012-12-11T13:32:00Z</dcterms:modified>
  <cp:revision>8</cp:revision>
  <dc:subject/>
  <dc:title>Р Е Ш Е Н И Я №</dc:title>
</cp:coreProperties>
</file>